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rPr/>
        <w:t xml:space="preserve">Sierra 175 gr bullets Load testing for the 7mm (284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00 yard bench rest, 5-shot groups, temp 40/70 degrees, alt 200'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fle: BAT action, 30" Krieger barrel, med palma taper, .277x.284", 1:8.5 twi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les reamer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/>
      </w:pPr>
      <w:r>
        <w:rPr/>
        <w:t>Bullet</w:t>
        <w:tab/>
        <w:tab/>
        <w:t xml:space="preserve">H4350  </w:t>
        <w:tab/>
        <w:t>MV</w:t>
        <w:tab/>
        <w:t>SD</w:t>
        <w:tab/>
        <w:t>Group size</w:t>
        <w:tab/>
        <w:t xml:space="preserve">OAL  </w:t>
        <w:tab/>
        <w:tab/>
        <w:t>Comments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S175</w:t>
        <w:tab/>
        <w:tab/>
        <w:t>50.0gr.</w:t>
        <w:tab/>
        <w:tab/>
        <w:tab/>
        <w:tab/>
        <w:t>0.549"</w:t>
        <w:tab/>
        <w:tab/>
        <w:t>sof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S175</w:t>
        <w:tab/>
        <w:tab/>
        <w:t>50.0gr.</w:t>
        <w:tab/>
        <w:t xml:space="preserve">    </w:t>
        <w:tab/>
        <w:t xml:space="preserve">2851 </w:t>
        <w:tab/>
        <w:t>15</w:t>
        <w:tab/>
        <w:t>0.421"</w:t>
        <w:tab/>
        <w:tab/>
        <w:t>hard seat</w:t>
        <w:tab/>
        <w:t>9-20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S175</w:t>
        <w:tab/>
        <w:tab/>
        <w:t xml:space="preserve">50.0gr.    </w:t>
        <w:tab/>
        <w:t xml:space="preserve">2833 </w:t>
        <w:tab/>
        <w:t>17</w:t>
        <w:tab/>
        <w:t>0.411"</w:t>
        <w:tab/>
        <w:tab/>
        <w:t>hard seat</w:t>
        <w:tab/>
        <w:t>9-20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S175</w:t>
        <w:tab/>
        <w:tab/>
        <w:t xml:space="preserve">50.0gr.    </w:t>
        <w:tab/>
        <w:t xml:space="preserve">2830 </w:t>
        <w:tab/>
        <w:t>15</w:t>
        <w:tab/>
        <w:t>0.537"</w:t>
        <w:tab/>
        <w:tab/>
        <w:t>hard seat</w:t>
        <w:tab/>
        <w:t>9-20-04 Rus. Prim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S175</w:t>
        <w:tab/>
        <w:tab/>
        <w:t>50.0gr.</w:t>
        <w:tab/>
        <w:tab/>
        <w:t>2833</w:t>
        <w:tab/>
        <w:t>05</w:t>
        <w:tab/>
        <w:t>0.329"</w:t>
        <w:tab/>
        <w:tab/>
        <w:t>hard seat</w:t>
        <w:tab/>
        <w:t>9-24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/>
        <w:t>S175</w:t>
        <w:tab/>
        <w:tab/>
        <w:t>50.0gr.</w:t>
        <w:tab/>
        <w:tab/>
        <w:t>2815</w:t>
        <w:tab/>
        <w:t>08</w:t>
        <w:tab/>
        <w:t>0.431"</w:t>
        <w:tab/>
        <w:tab/>
        <w:t>jump 0.025"</w:t>
        <w:tab/>
        <w:t>9-24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/>
        <w:t>S175</w:t>
        <w:tab/>
        <w:tab/>
        <w:t>50.5gr.</w:t>
        <w:tab/>
        <w:tab/>
        <w:tab/>
        <w:tab/>
        <w:t>0.111"</w:t>
        <w:tab/>
        <w:tab/>
        <w:t>sof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S175</w:t>
        <w:tab/>
        <w:tab/>
        <w:t>51.0gr.</w:t>
        <w:tab/>
        <w:tab/>
        <w:tab/>
        <w:tab/>
        <w:t>0.643"</w:t>
        <w:tab/>
        <w:tab/>
        <w:t>sof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S175</w:t>
        <w:tab/>
        <w:tab/>
        <w:t>51.0 gr</w:t>
        <w:tab/>
        <w:tab/>
        <w:tab/>
        <w:tab/>
        <w:t>0.268"</w:t>
        <w:tab/>
        <w:tab/>
        <w:t>jump 0.025"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/>
        <w:t>S175</w:t>
        <w:tab/>
        <w:tab/>
        <w:t>51.5gr.</w:t>
        <w:tab/>
        <w:tab/>
        <w:tab/>
        <w:tab/>
        <w:t>0.403"</w:t>
        <w:tab/>
        <w:tab/>
        <w:t>sof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sz w:val="20"/>
        </w:rPr>
      </w:pPr>
      <w:r>
        <w:rPr/>
        <w:t>Bullet</w:t>
        <w:tab/>
        <w:tab/>
        <w:t xml:space="preserve">H4831  </w:t>
        <w:tab/>
        <w:t>MV</w:t>
        <w:tab/>
        <w:t>SD</w:t>
        <w:tab/>
        <w:t>Group size</w:t>
        <w:tab/>
        <w:t xml:space="preserve">OAL  </w:t>
        <w:tab/>
        <w:tab/>
        <w:t>Comme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S175</w:t>
        <w:tab/>
        <w:tab/>
        <w:t>53.0gr.</w:t>
        <w:tab/>
        <w:tab/>
        <w:t>2830</w:t>
        <w:tab/>
        <w:t>09</w:t>
        <w:tab/>
        <w:t>0.200"</w:t>
        <w:tab/>
        <w:tab/>
        <w:t>hard seat</w:t>
        <w:tab/>
        <w:t>9-24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/>
        <w:t>S175</w:t>
        <w:tab/>
        <w:tab/>
        <w:t>53.5gr.</w:t>
        <w:tab/>
        <w:tab/>
        <w:t>2857</w:t>
        <w:tab/>
        <w:t>10</w:t>
        <w:tab/>
        <w:t>0.908"</w:t>
        <w:tab/>
        <w:tab/>
        <w:t>hard seat</w:t>
        <w:tab/>
        <w:t>9-24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NCHRE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S175   H4350</w:t>
        <w:tab/>
        <w:t>51.0gr.</w:t>
        <w:tab/>
        <w:tab/>
        <w:t>600 yards group = 4 7/8" X 2" on 8-09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S175   H4350</w:t>
        <w:tab/>
        <w:t>51.0gr.</w:t>
        <w:tab/>
        <w:tab/>
        <w:t>600 yards group = 4 3/8" X 1 1/4" on 8-16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350</w:t>
        <w:tab/>
        <w:t>51.0gr.</w:t>
        <w:tab/>
        <w:tab/>
        <w:t>1000 yards group = 6" X 9 7/8" on 8-09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350</w:t>
        <w:tab/>
        <w:t>51.0gr.</w:t>
        <w:tab/>
        <w:tab/>
        <w:t>1000 yards group = 7 1/4"          on 11-08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350</w:t>
        <w:tab/>
        <w:t>51.0gr.</w:t>
        <w:tab/>
        <w:tab/>
        <w:t>1000 yards group = 5 1/8”          on 11-08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350</w:t>
        <w:tab/>
        <w:t>51.0gr.</w:t>
        <w:tab/>
        <w:tab/>
        <w:t>1000 yards group = 6 1/2”          on 01-17-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350</w:t>
        <w:tab/>
        <w:t>51.0gr.</w:t>
        <w:tab/>
        <w:tab/>
        <w:t>1000 yards group = 4.00 ”          on 01-17-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831</w:t>
        <w:tab/>
        <w:t>54.0gr.             1000 yards group 10 shots = 6.475 ”  on 05-22-05 BR M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831</w:t>
        <w:tab/>
        <w:t>54.0gr.             1000 yards group 05 shots = 4.873 ”  on 05-22-05 BR M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O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S175</w:t>
        <w:tab/>
        <w:t>H4350</w:t>
        <w:tab/>
        <w:t>51.0gr</w:t>
        <w:tab/>
        <w:tab/>
        <w:t>Score at 600 = 200-14X irons sights on 9-11-04   M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</w:t>
        <w:tab/>
        <w:t>H4350</w:t>
        <w:tab/>
        <w:t>51.0gr.</w:t>
        <w:tab/>
        <w:tab/>
        <w:t>Score at 1000 = 200-10X irons sights on 9-21-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/>
        <w:t>S175   H4350</w:t>
        <w:tab/>
        <w:t>51.0gr.</w:t>
        <w:tab/>
        <w:tab/>
        <w:t>Score at 1000 = 197-10X irons sights on 11-26-04 AZ M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>S175</w:t>
        <w:tab/>
        <w:t>H4350</w:t>
        <w:tab/>
        <w:t>51.0gr.</w:t>
        <w:tab/>
        <w:tab/>
        <w:t>Score at 1000 = 199-06X scope sights on 1-09-05 M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sz w:val="20"/>
        </w:rPr>
      </w:pPr>
      <w:r>
        <w:rPr/>
        <w:t>S175</w:t>
        <w:tab/>
        <w:t>H4350</w:t>
        <w:tab/>
        <w:t>51.0gr.</w:t>
        <w:tab/>
        <w:tab/>
        <w:t>Score at 1000 = 192-06X irons sights on 1-09-05  M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831</w:t>
        <w:tab/>
        <w:t>54.0gr.             Score at 1000 = 198-11X scope sights on 8-14-05  M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175   H4831</w:t>
        <w:tab/>
        <w:t>54.0gr.             Score at 1000 = 198-09X iron sights on 8-14-05  MAT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2:23:00Z</dcterms:created>
  <dc:creator>Jerry Tierney</dc:creator>
  <dc:description/>
  <dc:language>en-US</dc:language>
  <cp:lastModifiedBy>Jerry Tierney</cp:lastModifiedBy>
  <cp:lastPrinted>2005-08-16T15:20:00Z</cp:lastPrinted>
  <dcterms:modified xsi:type="dcterms:W3CDTF">2005-09-27T23:17:00Z</dcterms:modified>
  <cp:revision>16</cp:revision>
  <dc:subject/>
  <dc:title>Sierra 175 gr bullets</dc:title>
</cp:coreProperties>
</file>