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w:rPr/>
        <w:t>Berger 180 gr bullets Load testing d for the 7mm (284) August to Dec.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00 yard bench rest, 5-shot groups, temp 40/70degrees, alt 200'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ifle: BAT action, 30" Krieger barrel, med palma taper, .277x.284", 1:8.5 twis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nchester case and CCI-BR primers. Soft seat the Bergers into the land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iles ream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/>
      </w:pPr>
      <w:r>
        <w:rPr/>
        <w:t>Bullet</w:t>
        <w:tab/>
        <w:tab/>
        <w:t xml:space="preserve">H4350  </w:t>
        <w:tab/>
        <w:t>MV</w:t>
        <w:tab/>
        <w:t>SD</w:t>
        <w:tab/>
        <w:t>Group size</w:t>
        <w:tab/>
        <w:t xml:space="preserve">OAL  </w:t>
        <w:tab/>
        <w:tab/>
        <w:t>Comments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/>
      </w:pPr>
      <w:r>
        <w:rPr/>
        <w:t>B180</w:t>
        <w:tab/>
        <w:tab/>
        <w:t>48.0gr.</w:t>
        <w:tab/>
        <w:tab/>
        <w:tab/>
        <w:tab/>
        <w:t>1.063"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/>
        <w:t>B180</w:t>
        <w:tab/>
        <w:tab/>
        <w:t>49.0gr.</w:t>
        <w:tab/>
        <w:tab/>
        <w:tab/>
        <w:tab/>
        <w:t>0.491"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B180</w:t>
        <w:tab/>
        <w:tab/>
        <w:t>49.5gr.</w:t>
        <w:tab/>
        <w:tab/>
        <w:tab/>
        <w:tab/>
        <w:t>0.541"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B180</w:t>
        <w:tab/>
        <w:tab/>
        <w:t>50.0gr.</w:t>
        <w:tab/>
        <w:tab/>
        <w:t>2787</w:t>
        <w:tab/>
        <w:tab/>
        <w:t>0.525"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/>
        <w:t>B180</w:t>
        <w:tab/>
        <w:tab/>
        <w:t>50.5gr.</w:t>
        <w:tab/>
        <w:tab/>
        <w:t>2810</w:t>
        <w:tab/>
        <w:tab/>
        <w:t>0.484"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>B180</w:t>
        <w:tab/>
        <w:tab/>
        <w:t>50.5 gr</w:t>
        <w:tab/>
        <w:tab/>
        <w:tab/>
        <w:tab/>
        <w:t>0.502"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B180</w:t>
        <w:tab/>
        <w:tab/>
        <w:t>51.0gr.</w:t>
        <w:tab/>
        <w:tab/>
        <w:t>2843</w:t>
        <w:tab/>
        <w:tab/>
        <w:t>0.590"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/>
        <w:t>B180</w:t>
        <w:tab/>
        <w:tab/>
        <w:t>51.0 gr</w:t>
        <w:tab/>
        <w:tab/>
        <w:tab/>
        <w:tab/>
        <w:t>0.412"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>B180</w:t>
        <w:tab/>
        <w:tab/>
        <w:t>51.0 gr</w:t>
        <w:tab/>
        <w:tab/>
        <w:tab/>
        <w:tab/>
        <w:t>1.244"</w:t>
        <w:tab/>
        <w:tab/>
        <w:t>jump 0.025"</w:t>
        <w:tab/>
        <w:t>all Horz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/>
      </w:pPr>
      <w:r>
        <w:rPr/>
        <w:t>B180</w:t>
        <w:tab/>
        <w:tab/>
        <w:t>51.5gr.</w:t>
        <w:tab/>
        <w:tab/>
        <w:tab/>
        <w:tab/>
        <w:t>1.536"</w:t>
        <w:tab/>
        <w:tab/>
        <w:tab/>
        <w:tab/>
        <w:t>Pressu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>
          <w:sz w:val="20"/>
        </w:rPr>
      </w:pPr>
      <w:r>
        <w:rPr/>
        <w:t>Bullet</w:t>
        <w:tab/>
        <w:tab/>
        <w:t xml:space="preserve">H4831sc  </w:t>
        <w:tab/>
        <w:t>MV</w:t>
        <w:tab/>
        <w:t>SD</w:t>
        <w:tab/>
        <w:t>Group size</w:t>
        <w:tab/>
        <w:t xml:space="preserve">OAL  </w:t>
        <w:tab/>
        <w:tab/>
        <w:t>Commen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B180</w:t>
        <w:tab/>
        <w:tab/>
        <w:t>52.0gr.</w:t>
        <w:tab/>
        <w:tab/>
        <w:tab/>
        <w:tab/>
        <w:t>0.456"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B180</w:t>
        <w:tab/>
        <w:tab/>
        <w:t>53.0gr.</w:t>
        <w:tab/>
        <w:tab/>
        <w:t>2810</w:t>
        <w:tab/>
        <w:t>06</w:t>
        <w:tab/>
        <w:t>0.273”</w:t>
        <w:tab/>
        <w:tab/>
        <w:tab/>
        <w:tab/>
        <w:t>11-01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B180</w:t>
        <w:tab/>
        <w:tab/>
        <w:t>53.5gr.</w:t>
        <w:tab/>
        <w:tab/>
        <w:t>2815</w:t>
        <w:tab/>
        <w:t>10</w:t>
        <w:tab/>
        <w:t>0.316”</w:t>
        <w:tab/>
        <w:tab/>
        <w:tab/>
        <w:tab/>
        <w:t>11-01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B180</w:t>
        <w:tab/>
        <w:tab/>
        <w:t>54.0gr.</w:t>
        <w:tab/>
        <w:tab/>
        <w:t>2843</w:t>
        <w:tab/>
        <w:t>09</w:t>
        <w:tab/>
        <w:t>0.381”</w:t>
        <w:tab/>
        <w:tab/>
        <w:tab/>
        <w:tab/>
        <w:t>11-01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0"/>
        </w:rPr>
      </w:pPr>
      <w:r>
        <w:rPr/>
        <w:t>B180</w:t>
        <w:tab/>
        <w:tab/>
        <w:t>54.5gr.</w:t>
        <w:tab/>
        <w:tab/>
        <w:t>2876</w:t>
        <w:tab/>
        <w:t>05</w:t>
        <w:tab/>
        <w:t>0.428"</w:t>
        <w:tab/>
        <w:tab/>
        <w:tab/>
        <w:tab/>
        <w:t>11-01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0"/>
        </w:rPr>
      </w:pPr>
      <w:r>
        <w:rPr/>
        <w:t>B180</w:t>
        <w:tab/>
        <w:tab/>
        <w:t>55.0gr.</w:t>
        <w:tab/>
        <w:tab/>
        <w:t>2881</w:t>
        <w:tab/>
        <w:t>07</w:t>
        <w:tab/>
        <w:t>0.406"</w:t>
        <w:tab/>
        <w:tab/>
        <w:tab/>
        <w:tab/>
        <w:t>11-01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>
          <w:sz w:val="20"/>
        </w:rPr>
      </w:pPr>
      <w:r>
        <w:rPr/>
        <w:t>Bullet</w:t>
        <w:tab/>
        <w:tab/>
        <w:t xml:space="preserve">H4831  </w:t>
        <w:tab/>
        <w:t>MV</w:t>
        <w:tab/>
        <w:t>SD</w:t>
        <w:tab/>
        <w:t>Group size</w:t>
        <w:tab/>
        <w:t xml:space="preserve">OAL  </w:t>
        <w:tab/>
        <w:tab/>
        <w:t>Commen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B180</w:t>
        <w:tab/>
        <w:tab/>
        <w:t>53.0gr.</w:t>
        <w:tab/>
        <w:tab/>
        <w:t>2842</w:t>
        <w:tab/>
        <w:t>05</w:t>
        <w:tab/>
        <w:t>0.483"</w:t>
        <w:tab/>
        <w:tab/>
        <w:tab/>
        <w:tab/>
        <w:t>9-24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B180</w:t>
        <w:tab/>
        <w:tab/>
        <w:t>53.5gr.</w:t>
        <w:tab/>
        <w:tab/>
        <w:t>2864</w:t>
        <w:tab/>
        <w:t>15</w:t>
        <w:tab/>
        <w:t>0.435"</w:t>
        <w:tab/>
        <w:tab/>
        <w:tab/>
        <w:tab/>
        <w:t>9-24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B180</w:t>
        <w:tab/>
        <w:tab/>
        <w:t>54.0gr.</w:t>
        <w:tab/>
        <w:tab/>
        <w:t>2850</w:t>
        <w:tab/>
        <w:t>09</w:t>
        <w:tab/>
        <w:t>0.731”</w:t>
        <w:tab/>
        <w:tab/>
        <w:tab/>
        <w:tab/>
        <w:t>11-01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0"/>
        </w:rPr>
      </w:pPr>
      <w:r>
        <w:rPr/>
        <w:t>B180</w:t>
        <w:tab/>
        <w:tab/>
        <w:t>54.5gr.</w:t>
        <w:tab/>
        <w:tab/>
        <w:t>2889</w:t>
        <w:tab/>
        <w:t>08</w:t>
        <w:tab/>
        <w:t>0.619"</w:t>
        <w:tab/>
        <w:tab/>
        <w:tab/>
        <w:tab/>
        <w:t>11-01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0"/>
        </w:rPr>
      </w:pPr>
      <w:r>
        <w:rPr/>
        <w:t>B180</w:t>
        <w:tab/>
        <w:tab/>
        <w:t>55.0gr.</w:t>
        <w:tab/>
        <w:tab/>
        <w:t>2903</w:t>
        <w:tab/>
        <w:t>09</w:t>
        <w:tab/>
        <w:t>0.501"</w:t>
        <w:tab/>
        <w:tab/>
        <w:tab/>
        <w:tab/>
        <w:t>11-01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BENCHRE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/>
        <w:t>B180   H4350</w:t>
        <w:tab/>
        <w:t>51.0gr.</w:t>
        <w:tab/>
        <w:tab/>
        <w:t>600 yards group 5 shots = 3 1/8" X 1 1/4" on 8-09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/>
        <w:t>B180   H4350</w:t>
        <w:tab/>
        <w:t>51.0gr.</w:t>
        <w:tab/>
        <w:tab/>
        <w:t>1000 yards group 5 shots = 10 1/2" X 7" on 8-09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/>
        <w:t>B180   H4831</w:t>
        <w:tab/>
        <w:t>52.5gr.</w:t>
        <w:tab/>
        <w:tab/>
        <w:t>1000 yards group 10 shots = 8.512" BR MATCH on 9-29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/>
        <w:t>B180   H4831</w:t>
        <w:tab/>
        <w:t>54.0gr.</w:t>
        <w:tab/>
        <w:tab/>
        <w:t>1000 yards group 5 shots = 5 ¼” on 01-17-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/>
        <w:t>B180   H4831</w:t>
        <w:tab/>
        <w:t>54.0gr.</w:t>
        <w:tab/>
        <w:tab/>
        <w:t>1000 yards group 5 shots = 3.00” on 01-17-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ON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/>
      </w:pPr>
      <w:r>
        <w:rPr/>
        <w:t>B180</w:t>
        <w:tab/>
        <w:t>H4350</w:t>
        <w:tab/>
        <w:t>51.0gr</w:t>
        <w:tab/>
        <w:t xml:space="preserve">Score at 600 = 200-14X </w:t>
        <w:tab/>
        <w:t>Irons sights  on 8-10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20"/>
        </w:rPr>
      </w:pPr>
      <w:r>
        <w:rPr/>
        <w:t>B180</w:t>
        <w:tab/>
        <w:t>H4350</w:t>
        <w:tab/>
        <w:t>51.0gr.</w:t>
        <w:tab/>
        <w:t>Score at 1000 = 199-08X</w:t>
        <w:tab/>
        <w:t>Irons sights on 8-10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20"/>
        </w:rPr>
      </w:pPr>
      <w:r>
        <w:rPr/>
        <w:t>B180</w:t>
        <w:tab/>
        <w:t>H4350</w:t>
        <w:tab/>
        <w:t>51.0gr</w:t>
        <w:tab/>
        <w:t xml:space="preserve">Score at 600 = 199-07X </w:t>
        <w:tab/>
        <w:t>Irons sights on 9-11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20"/>
        </w:rPr>
      </w:pPr>
      <w:r>
        <w:rPr/>
        <w:t>B180</w:t>
        <w:tab/>
        <w:t>H4831</w:t>
        <w:tab/>
        <w:t>54.0gr</w:t>
        <w:tab/>
        <w:t xml:space="preserve">Score at 1000 = 196-07X </w:t>
        <w:tab/>
        <w:t xml:space="preserve">scope on 11-26-04 AZ MATCH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20"/>
        </w:rPr>
      </w:pPr>
      <w:r>
        <w:rPr/>
        <w:t>B180</w:t>
        <w:tab/>
        <w:t>H4831</w:t>
        <w:tab/>
        <w:t>54.0gr.</w:t>
        <w:tab/>
        <w:t>Score at 1000 = 199-11X</w:t>
        <w:tab/>
        <w:t>Irons sights on 5-27-05 OR. MAT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180</w:t>
        <w:tab/>
        <w:t>H4831</w:t>
        <w:tab/>
        <w:t>54.0gr.</w:t>
        <w:tab/>
        <w:t>Score at 1000 = 197-09X</w:t>
        <w:tab/>
        <w:t>Irons sights on 5-28-05 OR. MAT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2:22:00Z</dcterms:created>
  <dc:creator>Jerry Tierney</dc:creator>
  <dc:description/>
  <dc:language>en-US</dc:language>
  <cp:lastModifiedBy>Jerry Tierney</cp:lastModifiedBy>
  <cp:lastPrinted>2005-08-16T15:03:00Z</cp:lastPrinted>
  <dcterms:modified xsi:type="dcterms:W3CDTF">2005-09-27T23:11:00Z</dcterms:modified>
  <cp:revision>14</cp:revision>
  <dc:subject/>
  <dc:title>Berger 180 gr bullets</dc:title>
</cp:coreProperties>
</file>